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PAK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Ker 1.0 - November 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Mark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is a utility for combining and compressing several smalle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file.  The PAKed file may then be uploaded to a BBS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ransmission time is reduced because PAKed files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eceiving party does *not* require any special program to 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- PAKed files unPAK themselves!  Unlike other utilit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AK imposes no restrictions on filenames.  PAK's small size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) makes it handier than those written in high-level languages (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68000 Assembly Language.)  PAK is simple to use, 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; it isn't free.  If you like it (or use it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10 contribu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Riley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This contribution will help me to provide further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the Amiga (I've already got several queu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redistribute PAK in its original unaltered st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, I can be reached at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mriley - PLINK: (SO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King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is simple to use.  You may want to install it into your "c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t though.  This way it'll be there no mat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move to.  BTW, PAK works from the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K master[.PAK] file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pathname for the master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pathnames for the files you want to PA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ressed and added to the master file in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files are stored in the master file (no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)  Also, the default extension ".pak" is added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f not already present.  You may need to explicitly add ".p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thname if you have a file with the same name (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reated a PAK file you may add more files to i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the master name again.  If you want to star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aster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s are created in multiples of 1K.  This facilitates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XMODEM or YMODEM since no chopp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 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k Test readme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..P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..P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..P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playing PAKed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K master[.P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ter pathname is specified alone, then PAK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aster file, along with the original and compressed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a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PAKe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202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   1924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4  25776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PAKing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y part!  You've already done it when you unPAK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run the PAKed file.  I suggest that you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directory, as it'll overwrite any files with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PAKed files to a BBS, explain in the descript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do is type the filename from the CLI to unPAK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the ".pak" extension (this is the default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omes standard and explanations won't b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st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ak         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 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